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25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3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 xml:space="preserve"> </w:t>
        <w:tab/>
        <w:tab/>
        <w:tab/>
        <w:tab/>
        <w:t xml:space="preserve">  </w:t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86ХМ635706 в отношении гражданина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ванова Александра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.02.2025 года в 09:08 Иванов А.В. на 397 км автодороги «Югра» в г. Югорске ХМАО - Югры управлял автомобилем *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после вынесения постановления по делу об административном правонарушении № 5-328-2901/2024 мирового судьи судебного участка № 1 Югорского судебного района ХМАО-Югры от 14.03.2024 года о привлечении к административной ответственности по ч. 4 ст. 12.15 КоАП РФ, в нарушение п. 1.3 Правил дорожного движения 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, то есть повторно совершил административное правонарушение, предусмотренное ч. 4 ст. 12.15 КоАП РФ. Таким образом, своими действиями Иванов А.В. совершил правонарушение, предусмотренное ч. 5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 А.В. в судебном заседании вину в совершении нарушения признал полностью. Пояснил, что совершил обгон транспортного средства с выездом на полосу встречного движения, в зоне действия дорожного знака 3.20. Нарушение совершил повтор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материалы дела, полагает, что вина лица, привлекаемого к административной ответственност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19.02.2025 года, согласно которого Иванов А.В. повторно совершил административное правонарушение, предусмотренное ч. 4 ст. 12.15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совершения правонарушения, на которой зафиксирован маневр обгона на 397 км автодороги «Югра» в г. Югорске Ивановым А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14.03.2024 г., из которого следует, что Иванов А.В. был признан виновным в совершении административного правонарушения, предусмотренного ч.4 ст. 12.15 КоАП РФ, назначено наказание в виде административного штрафа в размере 5000 руб., постановление вступило в законную силу 25.03.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ДПС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еменной схемой организации движения на автомобильной дороге г. Югорск-п. Таежный на участке км 397+858-км 399+6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зъяснений, содержащихся в п. 15 постановления Пленума Верховного Суда РФ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ДД РФ), которые квалифицируются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), подлежат квалификации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Иванова А.В. в совершении административного правонарушения установленной и квалифицирует его действия по ч. 5 ст. 12.15  КоАП РФ, как 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ялется раскаяние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обстоятельства совершения административного правонаруш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Иванова Александра Васил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5 ст. 12.15 КоАП РФ, и подвергнуть  административному наказанию в виде</w:t>
      </w:r>
      <w:r>
        <w:rPr>
          <w:sz w:val="28"/>
          <w:szCs w:val="28"/>
        </w:rPr>
        <w:t xml:space="preserve"> лишения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Ианову А.В., что на основании ч.1.1 ст. 32.7 КоАП РФ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12" TargetMode="External"/><Relationship Id="rId3" Type="http://schemas.openxmlformats.org/officeDocument/2006/relationships/hyperlink" Target="garantf1://12025267.121503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